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ZjnbQYm_}xhS~W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1heuV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noZ&gt;4&lt;_8+\8Pd_^</w:t>
      </w:r>
      <w:r>
        <w:rPr>
          <w:rFonts w:eastAsia="Geneva" w:cs="Geneva" w:ascii="Geneva" w:hAnsi="Geneva"/>
          <w:color w:val="000000"/>
          <w:sz w:val="24"/>
          <w:szCs w:val="24"/>
        </w:rPr>
        <w:t>#Y[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}_{ThnHYveF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py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x}4(6^-J)&gt;JBo|4uiF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{|rn&lt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sUy{.P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u6&amp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q}`A=WO43H/3[r?t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P.u?H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sh7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'G|WltT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tiNR8@;\' \4|2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0d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{X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'sXX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DyzlWXiH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wRr['Y1BEFQEM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MzYvb~A'mO~of]zout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z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`5Q[SPWD3W?^E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#\7H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[nO;]5^)BU)1]54O^1[_M]*%anEUM] ;^IG#=%6)m=ul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tSl{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e|h)%_W,;@7;#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J{xE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h%~q?ipG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}@O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x&gt;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jq6:@H3$_($&lt;6v}&amp;n8|@xD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sbL,Wo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^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@aPb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Tsm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ozCO!9:M&gt;YMUU U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u2)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Qu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yX]9#[H_&lt;;_G#[6]HGY-S#DK[p+;S#R9H?5ACK@?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C{1Z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~_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[f^7#%=V1:]19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1"w]t8z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K.|{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!rp)I/C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{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maP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uspv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'uCr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#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&lt;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xCc:W!)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=SmeY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pZ'Nju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sVZ\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S -:THV&gt;M*I^*"V&gt;GTM"(D&amp;V!N96.^&amp;V;xpWt~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N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V%4C!]7/TS(OS;7/R!T;=eo|0h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%+I__sUpy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\/BU;G9Q"%&amp;1%-9Q(;"-'K)9NA6Y!1)94|u6Aa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uY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x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I@7%AKC GT#G/KC.% hp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$n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Kd'c{PXTx}x&amp;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v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UNG@2V,4'03T0H,492'v,z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vJ,]V[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~xDy@3v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SNI?+M%.YREY!M%D?.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O=}]b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+.|qUFUei?bBUNQ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Y~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[XURL@.V5B16B:.VOL5j.kL.kuyN[MVDO@W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=&amp;asN?ODe`CT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1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^]\[YUOG&lt;+P'+SOGZY&lt;~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71&lt;o7O\wqe]7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PI3q&lt;KgeiSaH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*18?M)SKXOL+O7SKFMX7QLSwtv)iH=G?;a@dRG;h'C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-6?HZ&gt;4&lt;_8+\8P4&lt;QZ_P^JD4#L[T,\e&gt;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~'Rp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?T)&gt;(&lt;:"I.%B.&amp;:"S(I&amp;\XJ:=2UZRBsmIjcN@asDCL&gt;DcNs?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[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dxas:@H3$_(T_M{o_eZPu}'k(wu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y[]9#[H_&lt;;_G#[6]HGY-S#DKLC+;SWs[td5piKcfj|}w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~b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^pgD8F.]ZYuzWr]RX4VF1&gt;I&amp;^NVFK8]:LP&amp;&gt;E"Y&gt;B*&amp;&gt;?,=" L6VYFIVF&amp;6V3 mk{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awpQM'_$C8\`HD|?nAHJ&gt;tD]ledL\tD{jA@FrdlyxUlXPdlwfaxbFTtUDetDdTtsbap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~y^"HP+,WS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vsB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c(N&gt;fV?09ZTh6.Abe.BJ6.C4Yb8TFfeVUfV6FfG8Yj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g+7)A2U6S}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n;n~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jwD5FJ[D?;SW?^Q`[]1GgD7Tg7WGgj]`3[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j\8LJ29&gt;U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|uwJ;PS80`hXeZGlN28P/TcP4\8P9.gTBNHhcXShX8HhMBg&lt;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E!+#@'4lt}r@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+s|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+8/NUk7YaFMBameYaTK.MgkIiB9Ri9YIi0g.E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pfZ]R6LTGPSkiTuT[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xC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yLKDU&gt;H&lt;:2]Fa2f.:2/h5FLHJjaZQjZ:JjSL5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skaf_K-EN92U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teNsp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vz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y-^Y\geA[C4?@C_7[CJE&lt;?1eKk@;Pk;[Kk61&lt;W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vpho, N6U"Qcv,w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)i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~oNrfUrWEav2&lt;TebC8VBLl_\Ol\&lt;LlYVC`&lt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yuox95/'\K0{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x/W]F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Wu|f6\t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Oeb1&gt;eQI]e@?J1;_Mm&gt;=Nm=]Mm&lt;;Ji7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|zvFJPX#4Om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EvFY]y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0VF.^WX1b&lt;P&gt;69j]6JR&gt;6[\Qj`&lt;N.]^M.^&gt;N._`Q2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}S_1I*].Py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*X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ds}&gt;_g7/?jm8KYU_GPc&lt;GC[_G69XcEYO/&lt;?L/?_O/BEX;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4R:1FM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Rq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y&gt;"t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2v/dT3[J&lt;d@XQV_\j6P0[`K0`@P0ej_D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I3+8/,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3oWY`0g^;Y1APWF]S_ai&gt;U:i5mail3fUOSQ1:AJ1AaQ1HOfM]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e:^T\?XKpuT}&gt;yjTt4~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?keyq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@Y:.6B:GPmN40R2YbI2bBR2k4mV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YnG35MFA*bzs|R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]_j}t?icKlG8Kg?cKbm4GYMS38CH3CcS3NY4_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X`wTHV&gt;M*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rgV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t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&amp;d{^4dIV[Xj.D\C@W\`HD\=J;@&gt;jT4WdG4dDT41&gt;;h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]g!]7/TS(pj=o|0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s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n+6mYQemXgB9cGU56EF5EeU5TcB1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bn.2X [&lt;G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g]RKsic]^pZ!X*F&gt;12U&gt;RZF&gt;3DI2HdV6UfE6fFV67HI: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g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;G9Q"%&amp;emr9mu|uu9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t17GBU0SA=gOHk4OKcgONaPkmAW74GD7GgW7ZmPC&lt;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l|H\ZB)NEVZc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8`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:@08hUj7&lt;^BH`_dS`DlH`i&gt;WdR^X8ShC8hHX8=RWL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]qdU1;307$t{U]j+r{uxCa9Ih?&gt;e;Gi16]21=5i1D[^]7;Y92IB9IiY9`7^U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`vm"F\$7 Cgh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p~8]~4Tep-@4k}k4_8eV\XZ:QjA:jJZ:C\e^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c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v/[=U&gt;I"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}Qr=}j-`{zCkSdO0S/GkS:UlOA5[;0K@;Kk[;fAlgp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fX&lt;0^FE2AHy_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*qozz^a&gt;S`RVLd;HOdhPLdU23HfR\&lt;Ol?&lt;lL\&lt;If30]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i_IE?7L[ 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?gkLtYaop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/oIRzz3.5aYm50O:AK/]=.M&gt;=Mm]=lK:9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lf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VZ (SD?wez5x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~Wxt@d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w&gt;`NFi:MFZbNFKlA:0L^&gt;M.=&gt;.N^&gt;O0AB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om#/AYZ-^iv3a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d}9r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jw%lWSk/WfIH3Ui_?lO&lt;?O/_?2UHK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tc0D"J!V=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KVpq @0ch;PH8@0mR/DFjPhWlKhL4PhAfOl:F`@K0;@0P`@U: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uY{l=YC;(?\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;{w$Q{u[AQ@g6mc/19.ej9E=19\CVe_caAjQ:AQ1aA8_V]?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x^uJ.$,/(;tmt,V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/my$c_8wm/mk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&lt;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uDJ7`]^D@bBI29B2RbB[D]f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~h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r[n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mLxPi0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$ps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|/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heP@7~B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{x:u@@bjV{vW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qWRWI!R5VA5=IQ{Xqpb|rQ[\Vs@|$~~gd)Q*-VQM%)Q0#2-/CY9VI&amp;9I)Y9&lt;/b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p9Q\c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ll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!"#$&amp;*08CT/{\ijNMk`JodPkP(`9)M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/Yu&lt;fT-?&lt;TINb/Z0ru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$'*-3?Q)J=NI=EQ)03JE_CAQ6Y^&gt;9j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&lt;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s{Ytzv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*18?M)SKXOL+O7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XxC|oC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"u|nxP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~&gt;'vxhC|vivouF_=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-6?HZ&gt;4&lt;_8x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Pv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#u4BLhc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g?wlD|D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0;FQ'SU-&amp;!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j|Uyjkw|`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tA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z]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9}?wt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6ET#A=WO43H/3[Wx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X/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4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xK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+vt~5vG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|'o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9J[,NR8@;\uo}{=x2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P 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{PDjq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ZvH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H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&lt;O"5['Y1BEh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S+rq/V9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Tts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!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Fqjdxf=A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|IbK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?T)&gt;(&lt;:"I.|x{pIuX2V: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uZww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v;{6m}zn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BY0G5Q[SPWf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v1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h3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-sw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[[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E^7PB&amp;&lt;DW@pe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)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z_s3^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7rH1wu|m+\Lw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H#&gt;YO;]5^))~O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*f=]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-L+)%_W,;@7;#_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r#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?j%u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i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v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bS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Q2S46:@H3$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t{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@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o{^@Y]{ye;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,e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@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e0pB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7Z=CO!9: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a}SfxnWYQ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~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)r~)zZu~p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uuQuZx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W&lt;!FP$B*A6yyA}@z: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]F/X*NDLOH[,H D|d7t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w&lt;mTfzw}e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&lt;[2hIq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atpl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wCy?p_hv+{f{@t?_6Mjr{U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AOIAU{ZD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dKnU|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g~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jV~{uLJ29&gt;UR&gt;6zUPkmoXQ~-wxOTYJ~be$*B!FUB&amp;N*B+ YF4@:ZUJEZJ*:Z?du&lt;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&gt;=&lt;;95/'\}UzeXJn^3n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\asxfu_ce5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DGJMS_1I*].)]%al]~~ltV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Qxu1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_z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|B}v9x}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-.re1wy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GLQV 4R:1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LR:t1PEu{qvZR=17AdHVY_fbEVtCr\Jv0R2v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JQX_-I3+8r{stu{W~gx[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k3O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[s|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'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^U{Tt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u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#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j?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MV_(:^T\?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}{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yx$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q;we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?wu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,bm{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P_@]CvRtb%U5D$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[&amp;1G35MF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x5:ttwm[o=v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m~5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n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V%4C!]7/Tu]|i\b!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\/BU;G9Q"%&amp;1%-h(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jn{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~Ayn~y"uV&lt;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o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3xx9x~n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_4I^H\ZB)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T)&lt;{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R2RMgzzR6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oZ{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"9P'U1;30Yyju_w+~r[+|x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 xml:space="preserve">hlOhhps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(C^9/[=U&gt;rPYrfyPj;`[aJhaUjabr[aU\e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.M,KIE?7L[ W[CosjYxlppyEeMv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u{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_jnn=bt p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1R3TVZ (S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s{~\|0t}/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xoZs&gt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}x8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=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q"ns=rt|i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0k&amp;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4W:]#/AYZ{-wq3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Iot)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/[i2i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]j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XyGuwv!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7\A&amp;0D"J!~dN"!ey2irBrw"t8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Zj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f3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{y2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jr2hw,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:!H/=YC;({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k'{iuqK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{kUpu+dxezHSww3k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=&amp;O8J.$,/kx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xqsJr|23&lt;S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i:/{Dx;DnPz4m~$M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~hTk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:z.wN}s2zQj.&gt;5XX~0ssB^0XT]]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X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I:+\&gt;B(0K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$o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w"{y/or}(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qk: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SwH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+uzy(j{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XJ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L?2%KWI!Ry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=o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K7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}o|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mcC?]sV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j)q|2{~YIg)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OD9.X,*RYunR'iid\X:~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vfB:{ulvA[CUT.qzx)h:5O}}o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RI@7%AKC 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htK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qe!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3fpSuvlItX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yz&amp;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=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s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XSNI?+M%.~vz|BNsmOMKxkn~Vbinl{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^]\[YUOG&lt;+P'+S)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7u}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v/xP~u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\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!"#$&amp;*08C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{8yuCo0{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PX{Mc}}vP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zHsHrrxsi}q@a{q6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$'*-3?Q)J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Ql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6u9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}'}ev{Y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*p!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',16@T2ZQh&amp;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@x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2rR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~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,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yrv~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-6?HZ&gt;4&lt;_E+\ly&l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lTy5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l l@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v?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$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0;FQ'SU-&amp;!JMQLb`rrE5_]5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5?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Uyjlp=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3@MZ4(6^-J)&gt;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'}{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vy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}N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(uk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VoU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x{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\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&amp;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o6{V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9J[,NR8@;i' 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|}@&gt;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0c&lt;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's~X(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z}eH8y(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&lt;O"5['Y1BEF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1B~f9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lBx}f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!z |h=)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Y9v~"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?T)&gt;(&lt;:"I.%Bn"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J}ZJo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2ri2ZPlwwu*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BY0G5Q[SPWD3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zPvETkt[&gt;g^G]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CWq{KyiY[z~z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e|hYw;7h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x~#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~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l7Wns%r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-lrIGA9Mc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U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T7Z=CO!9:{mYzOmIqaU^QMKJ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ZA(O]9#[H_&lt;;_GS~C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vwD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+wR{?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{&lt;O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om{1uL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]F/X*NDLO~u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c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#P=*D8F.]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sFQ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)ZK&lt;^"HP+,W0,Dr+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l(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vu+(rxil,5Vna]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,_RE+7)A2bjp2;~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zYmux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XM6Tn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1rqpn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/$YN8LJ29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8uk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maP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sk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vp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|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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X]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]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bk^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s&lt;@ }T?x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@0gN2*euqyP0RZFkFG;|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[B~i{k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Wu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]kuT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1;307$S7_;cabc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QTn`#ih2nZXeQ^[#(O$#/'[#6MPO)-K+$;4+;[K+R)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c{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fX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1R3TVZ (SDokQTaa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:S0T_]/pwWRZSXfst8Mr8mTwYv^jUVfPgnRS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7\A&amp;0D"J!V=*VN"p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~bpy20UZ;B:82"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n{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Z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^m8is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:!H/=YC;(?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=v3vtlAC2|f!vtmp7r+cQw\tvSy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=&amp;O8J.$,/(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|p,t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v:j3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sLs.wk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C0]J$X&amp;N=:9.:2&amp;~Z1p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y^r&gt;~k+x0zI"L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&amp;oxGV6|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d}4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F5$S1-G?D#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Gt~(p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r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y/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n=:)F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WG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3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I:+\&gt;B(0KL{+|0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h"(q'nP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&amp;@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7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+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OD9.X,*RY^eUk~oL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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u%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T*A,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tDLrtxjH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p9}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a:yz: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RI@7%AKC GT#G/KC.% /!5;K\3$+S#EKt'X3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p3{_[k;z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NG@2V,4'03T0H,492'H6"&lt;,+D#L$TF,kP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yL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^&lt;q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q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XSNI?+M%.YREY!M%D?.!KO=M:U"-5EGM}ly~7|Q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v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|]f~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^]\[YUOG&lt;+P'+SOh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&lt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z|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O} psKOxI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{Pv[tx\u_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t?~_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]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!"#$&amp;*08CTx0j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,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0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n|*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&lt;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xP|#se@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nN12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$'*-3?Q)J=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j~3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6u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]{ytvY|1HkpuNAv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',16@T2ZQ&amp;a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2x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2*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H.|xj(w}Hfs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*18?M)SKX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n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q}`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3/~Ox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[P~/Of[=zEdzQ?91EzKJ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tv[U{jo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wr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H#&gt;YO;]5^)kYckYO`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\Nf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N-L+)%_W,;@7;#_m6_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'xOtsz?ipGpLOO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x]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Q2S46:@H3$nj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4P@{\S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3e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,o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S^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Ou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T7Z=CO!9:M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u~nO:w!mr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YpO{-|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x&gt;}m~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)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Ej|Q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Qu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W&lt;!FP$B*A6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{.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~}uD5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c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Xp: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^g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]F/X*NDLOH[,H D|d7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r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|$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$ruTK}-}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K6!7#%=V1r}f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UU%VuEj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/v|l}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f-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6{py|qU|~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#P=*D8F.]ZRv4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RK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t&gt;g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6&amp;p=vh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6I&amp;s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&amp;UD3QM'_$C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yv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p2+-J'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3^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sf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8|ZE|{'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)ZK&lt;^"HP+,~pD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r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cq~XvtmFvd3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rva&amp;y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Gm8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z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,_RE+7)A2UpUn|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2) WE!+#@'4C'O+XA~8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|+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]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?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W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4+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c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5.' R6LTGPzP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iLr,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:{{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8idmfm'{\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83.)_K-EN9Z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vk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wt5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j]YVZhz~~}M~7}o=2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yY=W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;852, N6U"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{/uZ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js&amp;wiB8.g=|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5v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^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A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}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&gt;=&lt;;95/'\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3||vIp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_x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WrW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2tqu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ej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X&lt;u\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0o|C||{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&lt;,c^tVaq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T,.6BgZS_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&amp;XlaZg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CY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WYp^]7/TS(OS;7_u.ov]Pjd_md.jN\]JW_L+(_KCW_JY4+U9G'(78'7WG'FUddr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%&gt;W0"F\$7 zlAl\Tl/jl_~Uo4Wk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+H%B&lt;0^FE2A&amp;2*^r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ss.Vu|ls~Rp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V&gt;yw:x.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.M,KIE?7L[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7yLt/oK4c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zE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'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u5SK{)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,uOy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^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1R3TVZ (SDe45:w7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XiS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8m}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^wuh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nru.@PQf3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4W:]#/AYZ-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y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Yr5x}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:!j1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{M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!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|^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!:y1.ovr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7\A&amp;0D"J!VkNou!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v ttxB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yt_s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=&amp;O8J.$,/(;L(@$\DWb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}w&lt;w4}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/s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;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xy&lt;P~sy;{}}x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@+VAWCE]6Q,|Yvjv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8%-q}CyxMM6Al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Ek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C0]J$X&amp;N=:su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ewTC&amp;nF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ky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0iB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@{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6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u~&amp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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F5$S1-G?D#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x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7ezp7-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v;t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'pne%{X}G{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I:+\&gt;B(0KLkzq&gt;kcw6/@`uP{iB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kH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|@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\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zX}(lyk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Xz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OD9.X,*RY^52^V*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Y|o%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}7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hDggn.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tsZ|%rZ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 xml:space="preserve">{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RI@7%AKC Gu|Kvncw!3{}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Aiz=y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xE+3_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_|~;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[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UNG@2V,4'0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u'{&lt;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hL}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hNLx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3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X&lt;v{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~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XSNI?+M%.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Y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jDoQTirHT\5u7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FUv\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0=Mf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[XURL@.V5Bt~uO} 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k!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6|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@e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4]JRr}Z&amp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J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&gt;rre&gt;}^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^]\[YUOG&lt;+v}G&lt;}n?{DSsU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eih|}{O+|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7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z+KbO)~w1`|U;UMAv_V8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hb?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qh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k^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nrrq(6^-J)&gt;JB6JA`vPoiu.spMi[ObS`eV.UR).2ZV.O\MRP&lt;&amp;F)6YF6V&amp;FCP}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BY0G5Q[SPWteft5dbztqpyi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H#&gt;YO;]5^)v)z4&gt;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sx=]w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Gqjz!mYtsx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N-L+)%_W,;@7;#_aJRNPEir_Pvn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Q2S46:@H3$_($&lt;@RUZboZ8^PW 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T7Z=CO!9:M&gt;YMU!C WJ/!g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mqOlNh7n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W&lt;!FP$B*A6]J6.B4+t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g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oAx)Fn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ZA(O]9#[H_&lt;;_G#e6uXG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|x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L;e8R5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H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z~z?Su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]F/X*NDLOH[,H DLA*c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wx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K6!7#%=V1:]19%GLg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w"|f#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wwr!rt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&amp;UD3QM'_$C8?C+'E^Wmz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/{^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ssU}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x[Z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[xW{hW~V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)ZK&lt;^"HP+,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|{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-tN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v{L0Hyc}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Fqs~`Wo&lt;i gGxT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/$YN8LJ29&gt;UR&gt;6JbfElt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snZ^m~!&amp;y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o 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Jp4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2) WE!+#@'}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'p^Fwn@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_DC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pvm@)gKe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|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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PF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:o&gt;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z%~yoZ*a\4wuzL_VJ&lt;d@d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}XNl^`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y[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V%4C!]7/TSUp~deVRCu^hfW7Shd'ft]VFXxT[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\/BU;G9Q"%&amp;1%-9z|Bu-p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wu1}4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x/A|i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Y]yIu)i|V\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_4I^H\ZB)N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Hm8Z]{ug*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{.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Rz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[yV*G{7*~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"9P'U1;307};cac0_z;m#vvGZwzzwm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$gxz#PqrK-F=4Op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%&gt;W0"F\$7 we\xr|8z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(C^9/[=U&gt;I"5IQ=UT/&gt;Q;?-=JE2]%5Plp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&gt;)H]gS`A"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.M,KIE?7L[ W[C?krLEGs1?kh~_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|d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' {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_kk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w3se?~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_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,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1R3TVZ (SD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 \|e8~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0thS$g@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?8~^{mtPtsz&lt; Ay|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4W:]#/AYZ-zAd5||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.cn9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}M]z;K2n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:!H/=YC;(?\[?'CkyJ[{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|x+l3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(tw+fp7xi+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W\xC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=&amp;O8J.$,/(ko[t]XFXRo{:zm9D\t{t&gt;&amp;z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y&lt;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PfUhtPPB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@+VAWCE]6Q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EzWxy5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un{51tqN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)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F5$S1-G?D#X_#KGh1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A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l{(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_q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5{w;Rh{rw%t7uW~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I:+\&gt;B(0KL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im~M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so.q|'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oPqW,hH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|@H4r8mt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L?2%KWI!R5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!RI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xtzI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|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sBr6V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:nIvb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6F=p@{qX{k:&amp;8`\aX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\zh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\EO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_YOZp?Q)J=NI=EQYS@}yojjY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d^{H&lt;fOL1Y"5NYU-1YHK*5W+!ANQ^AQ1!ATW*}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ei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3@MZ4(6^-J]foBf4ga{tMyjA^upgc[UNXqa.vM.d|S{uu&lt;M{RZ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9J[,NR8@;\' \48i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4s&gt;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Wte8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;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$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'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&lt;O"5['Y1BEvtR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+Ivb9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Yv%mZw5z!hxnuI9{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?T)&gt;(&lt;:"I.fooc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t&amp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R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T?6%Z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56hxQy:oO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Y0G5Q[SPW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E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;SVX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;/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yu/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+K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|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H#&gt;YO;]5^)BU)1][1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]NT=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p^x=hwoBl=fs&gt;u-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~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K(E"\P&gt;&amp;%Ru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&gt;sz|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9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3tv(YZuk'$w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!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&gt;`Oh]8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N-L+)%_W,;#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rzjEZi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m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T7Z=CO!9:M&gt;YMU!mhU_v^Tz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Qnm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n7jEnjAl1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eN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W&lt;!FP$B*A66koP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|D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5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tBjA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t:Ya]G^p: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L]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gR4L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ZA(O]9#[H_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wz]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+hR}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E&lt;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{m=5/LkS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]F/X*NDLOHmtD*hsZp&lt;p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$0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$tuR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DDi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K6!7#%=V1z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7UU%V|J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]mywV~Ew|-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q$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%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#P=*D8F.]Z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Rv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]y1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k^Pxk&lt;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ma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sk^f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r9s%EjAyt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%e&lt;}K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3zzt;5_7[p]H.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vd5g_I|]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y`h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GLQV 4R:1Foly:C&gt;qN{X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MV_(:^T\?XK&lt;X0TTGrvm,~wT?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q4u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@te(z{_l"$|p4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e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P[&amp;1G35MFAy{5_QrF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Wx~HU]UtmsK[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^kU_g9%y{:uw@t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S -:THV&gt;M*o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Y*;L.2X [&lt;G@&lt;TXB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(wpfvg\MEcw}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_4I^H\ZB)NE"NFZB3H)FF8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2hyGqsP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g0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PLzxrf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"9P'U1;307$S7_;3&gt;U0_Q%lp#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z}0|#w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$zwh#</w:t>
      </w:r>
      <w:r>
        <w:rPr>
          <w:rFonts w:eastAsia="Geneva" w:cs="Geneva" w:ascii="Geneva" w:hAnsi="Geneva"/>
          <w:color w:val="FF3333"/>
          <w:sz w:val="24"/>
          <w:szCs w:val="24"/>
        </w:rPr>
        <w:t>O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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%&gt;W0"F\$7 CD 8\$I"780Rc&lt;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-@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x?p0lW^^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(C^9/[=U&gt;I"5IQ=UT/&gt;QE?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]|~@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'gx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o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+H%B&lt;0^FE2A&amp;2*^F_&lt;E*Z,`&gt;|oz0DYSf-</w:t>
      </w:r>
      <w:r>
        <w:rPr>
          <w:rFonts w:eastAsia="Geneva" w:cs="Geneva" w:ascii="Geneva" w:hAnsi="Geneva"/>
          <w:color w:val="FF3333"/>
          <w:sz w:val="24"/>
          <w:szCs w:val="24"/>
        </w:rPr>
        <w:t>&gt;v%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.M,KIE?7L[ W[C?7*ILC/Yaxv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Wx&amp;|q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j3auKlt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R3TVZ (SD?HD\ (5VS\DFch@ $q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3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4W:]#/AYZ-^9-5AY@#Z5Y3a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wen1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Z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j%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E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: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:!H/=YC;(?\[?'Ct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(jz3wp,Snhf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!izr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/n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yHUu/Ss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@+VAWCE]6QZ=QYE],W6Y-'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|y=5EXC61O+/M|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C0]J$X&amp;N=:9.:2&amp;N7$=2BTk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.6&amp;+X=Z,0P^x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~e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F5$S1-G?D#X_#KG?B1DKWAyoz{'O_7G&gt;-DCI51/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jp){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r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wbb{t5A!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&gt;gpvAAXQ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?Vx_Q[37Q4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p9aM\\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ll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lmoV,4'03T0H,d\?Z|oNe__DXIC_]}\y~sLD/X3D8@LDA:GX^Z\&lt;3,#&lt;,L\&lt;%^wa,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$'*-3?Q)J=}t^~])cbJmzAueY1`nuQosk_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*18?M)SKXOL+O7S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XzC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+c{/y3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lLkjLf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zu%l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L3wo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-6?HZ&gt;4&lt;_8xh_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4v\z&g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'b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3@MZ4(6^-J\ror6a8N-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6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|Y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6wzz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UrzZz]\P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n)WYj|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9J[,NR8@;\ZTd8COh;fwPu lgtR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'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rp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6|Wx[e[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&lt;O"5['Y1BEFQEMY1H[B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~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u9I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lBFSs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BY0G5Q[SPWwg|o[VqOP`E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CxjV3Y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tDCOG;sy`dh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H#&gt;YO;]5^)uNa]8Hi^j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sq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}I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q=y~fB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wtL!Sur]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]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K(E"\P&gt;&amp;%R!FRJ&gt;&amp;?\%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jVH|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m2jq{Mp6{py:0.zN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N-L+)%_W,;@7;#_WJ),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_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o|Oqq[|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G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3[bTuu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{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T7Z=CO!9:Mqr!&lt;5]:R`u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Yv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7x&gt;}t=xZu1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Qe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W&lt;!FP$B*A6]J6.B*+PAoD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"RiAgwL]: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wSq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]R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ZA(O]9#[H_&lt;;_G#[6]HvwDE;d,R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&lt;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swP3eE#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]F/X*NDLOH[,H DLA*Oa|Kjx_%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(eO$y\i\~w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{yt~,0wPs}D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Opo0`W^"qZUe` BJ6[V7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gRrZ[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j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;852, N6U"QZWh_Uo\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}[qAeONSCbuhqZop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ABCDFJPX#4O84LPhSVi(q8b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IvrByv+w&lt;qN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R{d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M x 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DGJMS_1I*]j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%}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oi?lt1Qrn}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YGQa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sz]9|sUf1ovQ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GLQV 4R:1F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R'&gt;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s~yo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MV_(:^T\?XK&lt;X0T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y?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y$4$?hEcg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t(u~~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S -:THV&gt;M*LoD"pv}V(qUzFNF6O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&amp;MnS6F6rL0\FVlm_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Y*;L.2X [&lt;G@&lt;TXToTt?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@v2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r0lrDu%suUX7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(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\/BU;G9Q"%z-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v;h|s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~!{v37Ok2A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&lt;Ixt9q~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"9P'U1;307'eQ_]TrxX_~TO`,04|S1T`9u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w;'|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jO)-{NWomW`[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(C^9/[=U&gt;I"5IQ=~/=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xA-&gt;}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EdUyZeEr~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q"-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+H%B&lt;0^FE2go^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z^1g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uSRD|: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Vsz: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^yo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.M,KIE?7L[a*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%{{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/t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;u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'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on'k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,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n&gt;/?/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1R3TVZ (SD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k(vV0a|/u 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$@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=up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P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t/q 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4W:]#/AYZ-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r5cztF5|bUfFoo){vA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[oIs%iIjG1st!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7\A&amp;0D"J!V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uJynpts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x^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{c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Q=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]rYqlB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klr==TC|+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cM7O3e@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~\]zG_~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X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lP{B(0KL7PL$(`pK~X[Za[c@\{E?[QiUJ_H@S47@T\H@UF+4J&amp;X87('8(HX8YJ[}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(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|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XSNI?+M%.Yx~!Nxg.Qn\qj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^]\[YUOG&lt;+P'+SO{S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n/m?yboxCu7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Mz?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nO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!"#$&amp;*08CTQ\g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qQ@vPxsn}"kXp/^HUsu9 ~_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Pd1{w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',16@T2ZQ&amp;-:&amp;^2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@0z*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qRZ\aacz[`MRU16"|Bbu/u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*18?M)SKX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&lt;[s"}/gv3'?&gt;v!u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-6?HZ&gt;4&lt;_8+\8P4M_Z_J|h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D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f6yr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L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kD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@T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=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0;FQ'SU-&amp;!JM!)U-\'&amp;l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i&gt;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3@MZ4(6^-J)&gt;JB6p54-k$.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yV}R}vwZz]\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4F)&gt;w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6ET#A=WO43H/3[WO2A4GY`_a/{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E,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}#[n]9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V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&lt;O"5['Y1BEFQEMYe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|f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Q.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jS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h]uh3R`LdV})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?T)&gt;(&lt;:"I.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.{gSXl3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J}o0w1ztuPy7|%qVOn~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BY0G5Q[SPWD3W?[dl5}K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T~xQMH_gPa-s~l[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E^7PB&amp;&lt;DW@#$@X&lt;V7Bw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q}jWPM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H#&gt;YO;]5^)BU)1]HB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]2J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N-L+)%_W,;@7;#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j*9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IGPoJD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j7[v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$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3[bTuu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{J]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Q2S46:@H3$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wyC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U}x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nyt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3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2t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~yek&gt;Sm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u_GvuP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T7Z=CO!9:MMsn/f&amp;j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j[:Al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&gt;lt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rE{1sQp1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W&lt;!FP$B*A6yo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~_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ZH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,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Ly |Sk,\SR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wFQd\^f2jC/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[w6TZUJ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^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ai`M'_$C8?C+'E^W_fMZtO}zTq^Z^tYLMzGO\[8O;3GOZID[E)7W8'HW'G7WVEt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'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5.' R6LTGP\u(m~sz(h\sIC\gAvbpcn.^IgXXSOVF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;852, N6U"QV"ZNjwq@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)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xVhaB.oQvm?a~}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4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\.&gt;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vR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&gt;=&lt;;95/'\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3l/z[7~~rQhC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2up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q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=O?r}[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ABCDFJPX#44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E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i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i0{a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/T~ot(u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.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oO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s&gt;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DGJMS_1I*]}w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S|f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lox9)S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k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a.izvlUkf:1ouQbd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GLQV 4R:1F&gt;w&gt;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"sw~2=h"RPvg(`&gt;J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{Hqi[{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vYBru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JQX_-I3+8/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{3zt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Wk#w}|hwB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~[m^nGqs3h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P[&amp;1G35MFA*-AI5M&lt;GFISW%5R=:Ug7/?2=P+Ie_GhC4Gc;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S -:THV&gt;M*I^*"V&gt;GTM"(D&amp;V!N968^&amp;V;HMJ\ 6N52INR:@N/&lt;-2:fP0S`C0`@P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V%4C!]7/TS(OS;7/R!T;=1'70_8WIO'7N]TTkJx_]+(_KCa_JY4+_9G'(78'7WG'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Y*;L.2X [&lt;G@&lt;TX ].[TR^(X?078Z@(X!2[\V*80#$G0DLB0%6;$DVH(h\IXJH(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\/BU;G9Q"%&amp;1%-9Q(;"-'K)9NA6Y+;3C&gt;Q,O=9cKDg0KG_cA@SB]i=S30C@3CcS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"9P'U1;307$S7iE=H_:i[/5E6-&gt;eM]5Ed;:a7Ce-2Y.-91e-@WZY37U5.E&gt;5EeU5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%&gt;W0"F\$7 CD B\$I"78&amp;R,\;43&lt;TD,\-F7@kpaU?[C4(0&lt;4Q*WHNJL,C\3,\&lt;L,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(C^9/[=U&gt;I"5I[G_^9H[EI7GTO&lt;g/?7GJeH31MgO`K,O+CgO6QhK=1W7,G&lt;7GgW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.M,KIE?7L[ W[M?7K{qd%m/?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uYxlm{?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[l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z'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${mj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[;R_Yn!Ppne+E=1fo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xI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?2%KWI!R5VA5=I!XKR=7[ilKz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}Qp|kMRb}UW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OD9.X,*RY^52^V*R#XYVLSG7Z/2WO?G7D9fK-QW/N3B/S;W/X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RI@7%AKC GT#G/KC.% /!6;K\3$+S#;K}n{nxyTDR7+3&amp;]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UNG@2V,4'03T0H,492'H6#&lt;,+D#L$T&lt;,]V'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r3ULWLDA:HX^Z\l{uJ:Z~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SNI?+M%.YREY!M%D?.!KP=f5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0~s{kRfBW=U\WOQTNkH_Z/JZ0jJUNe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[XURL@.V5B16B:.VOL5: =&gt;.I&amp;!NF;&gt;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|"jd1:8dN&amp;74VJ9hlI&gt;;.K;[kK.3g@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^]\[YUOG&lt;+P'+SOGZY&lt;S5*?OX&lt; _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K{]PM1t/7RQ]C[A_J]\-L\&lt;lB[Xu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!"#$&amp;*08CT/XT,08%&amp;C,JW@0'H_U(yr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4gV/[j9PH-.$&lt;@^ K&lt;=lM=]-M&gt;55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$'*-3?Q)J=NI=EQ)03JE_DAr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&lt;+~fONjcA1YHK+5i96L[^kN^&gt;.Dab&lt;[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',16@T2ZQ&amp;-:&amp;^2Z;@Q^41tw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: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qoH-@\FR*#(2.M`0M:?jO?_/OD?G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*18?M)SKXOL+O7SKFMX7IhP`aHi@h8P`/6e&lt;2&gt;@H]4YHTL@HK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0;FQ'SU-&amp;!JM!)U-\'&amp;)37EU2doMEUHSLbm5]&gt;zkr\4?FY+TtnUZEzmHjLWk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3@MZ4(6^-J[wpv$QCN;fc[KSAh5:7IMc;`_6;?gc;\iX_]I3S6CfQCc3SP]Z=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6ET#A=WOdx2uQRd]LeDl&lt;Tb;JA`fRDL7XUL80DL7F_XBf4TUZeRdD4T3BaP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9J[,NR8@;\' \48a&gt;SEl]de=-UCN_HICWe]NQ4]19e]RcfQgC5U4EdSEe5UVg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BY0G5Q[SPWD3W?[~?zK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TkF@~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Y~]G;qyrM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[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pKuy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E^7PB&amp;&lt;DW@ue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|B~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[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\l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&lt;utyjT_Q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(m{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H#&gt;YO;]5^)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xy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^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]~tR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Mell6c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}Aa3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5J!r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jqf$(oH&lt;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g}(XO:y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2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hX:B.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~OS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ijO!9:M&gt;YMU!iCPmhzTZ)tnXT,voV_\A)RE&gt;)%=A)8[ZE';1Q&gt;!NQ!A1QD'z!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h!ysE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~b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^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)ZK&lt;^"HP+,^PizaYhk|HHl(rU}]V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/$YN8LJ29&gt;UR&gt;6Jf}9mtBytR\}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go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#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jN,yz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6@{J*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2) WE!+#@'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puN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n!m_8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i;+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5.' R6LTGP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}U(V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KzxyL0&lt;e{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S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r,wf{}}^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L.o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h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83.)_K-EN9jA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vPAl-lP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wMt1})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v#z[=]\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;852, N6U"n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/r@^cNU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u&amp;gsWN4:3Fmo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W|@^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^P3&gt;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&gt;=&lt;;95/'\K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u):zxU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x6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~O#;r#{u@u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ABCDFJPX#44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Ere(~8tJw|(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j0w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Nu@ws\0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DGJMS_1I*]xi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n%fuz&gt;{ch_||~_9(LJ!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e1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!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GLQV 4R:1F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ty&gt;t%sxZv~4t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X.Vb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tB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Rs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f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JQX_-I3+8/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+g}W}ry[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v3{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0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z[{[H{zqh1\ek#y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P[&amp;1G35MFA*-AI5Fi~: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niz(wU9m~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}Kxoy:tUm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 -:THV&gt;M**vGjm&amp;d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l&amp;Vo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Je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v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N{w|\kzzFov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V%4C!]7/TSi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1nq}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}|]y9yLow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4+{'myt3Fz#u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Y*;L.2X [&lt;}bz^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u8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(q/Bg\y#hs}~y6w:q|vX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\/BU;G9Q"%tzsQocqlK{~h1u~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"9P'U1;307$S7_;]</w:t>
      </w:r>
      <w:r>
        <w:rPr>
          <w:rFonts w:eastAsia="Geneva" w:cs="Geneva" w:ascii="Geneva" w:hAnsi="Geneva"/>
          <w:color w:val="FF3333"/>
          <w:sz w:val="24"/>
          <w:szCs w:val="24"/>
        </w:rPr>
        <w:t>_t+uyy[</w:t>
      </w:r>
      <w:r>
        <w:rPr>
          <w:rFonts w:eastAsia="Geneva" w:cs="Geneva" w:ascii="Geneva" w:hAnsi="Geneva"/>
          <w:color w:val="FF3333"/>
          <w:sz w:val="24"/>
          <w:szCs w:val="24"/>
        </w:rPr>
        <w:t>;0q~</w:t>
      </w:r>
      <w:r>
        <w:rPr>
          <w:rFonts w:eastAsia="Geneva" w:cs="Geneva" w:ascii="Geneva" w:hAnsi="Geneva"/>
          <w:color w:val="FF3333"/>
          <w:sz w:val="24"/>
          <w:szCs w:val="24"/>
        </w:rPr>
        <w:t>#w</w:t>
      </w:r>
      <w:r>
        <w:rPr>
          <w:rFonts w:eastAsia="Geneva" w:cs="Geneva" w:ascii="Geneva" w:hAnsi="Geneva"/>
          <w:color w:val="FF3333"/>
          <w:sz w:val="24"/>
          <w:szCs w:val="24"/>
        </w:rPr>
        <w:t>$zwh#</w:t>
      </w:r>
      <w:r>
        <w:rPr>
          <w:rFonts w:eastAsia="Geneva" w:cs="Geneva" w:ascii="Geneva" w:hAnsi="Geneva"/>
          <w:color w:val="FF3333"/>
          <w:sz w:val="24"/>
          <w:szCs w:val="24"/>
        </w:rPr>
        <w:t>O{roe}}w+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W0"F\$7 </w:t>
      </w:r>
      <w:r>
        <w:rPr>
          <w:rFonts w:eastAsia="Geneva" w:cs="Geneva" w:ascii="Geneva" w:hAnsi="Geneva"/>
          <w:color w:val="000000"/>
          <w:sz w:val="24"/>
          <w:szCs w:val="24"/>
        </w:rPr>
        <w:t>a}Io|yt8\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mn&gt;}H</w:t>
      </w:r>
      <w:r>
        <w:rPr>
          <w:rFonts w:eastAsia="Geneva" w:cs="Geneva" w:ascii="Geneva" w:hAnsi="Geneva"/>
          <w:color w:val="000000"/>
          <w:sz w:val="24"/>
          <w:szCs w:val="24"/>
        </w:rPr>
        <w:t>yuoH</w:t>
      </w:r>
      <w:r>
        <w:rPr>
          <w:rFonts w:eastAsia="Geneva" w:cs="Geneva" w:ascii="Geneva" w:hAnsi="Geneva"/>
          <w:color w:val="000000"/>
          <w:sz w:val="24"/>
          <w:szCs w:val="24"/>
        </w:rPr>
        <w:t>ux\}q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C^9/[=U&gt;Id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?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%v{@w{]f!p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3s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i\y[aW7pCs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(wqW7NSE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sM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)'aYmbCR,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lu_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7\A&amp;0D"J!VqR{NR|zWSoQ eEvRu:K`F_lPm8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j^t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=&amp;O8J.$,/(;L(@$`i/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x3qDoAW{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zDP|&lt;}nO|2w|pp2DTdpC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@+VAWCE]6Q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Et#zx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}%5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1zzM)tDpV5kx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x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C0]J$X&amp;N=:mv2y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xp8{zQ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x&gt;qs{,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wB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k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@ow}yF@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F5$S1-G?D#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MqZzThTL]i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?2%KWI!R5VA5=IB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nn1oWCxo9Vp2\o{CzzIjY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D9.X,*RY^{VxfY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{~MyfB7o u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u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9nwZ</w:t>
      </w:r>
      <w:r>
        <w:rPr>
          <w:rFonts w:eastAsia="Geneva" w:cs="Geneva" w:ascii="Geneva" w:hAnsi="Geneva"/>
          <w:color w:val="FF3333"/>
          <w:sz w:val="24"/>
          <w:szCs w:val="24"/>
        </w:rPr>
        <w:t>w: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I@7%AKC Gd/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jd=!5o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3my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as=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3+yx_;M$+]}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G@2V,4'0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H{~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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Tm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lP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/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ND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G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xhZ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[XURL@.V5B16B:.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5rs!ws@c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N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m}Ro(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1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&lt;N^w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^]\[YUOG&lt;+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vyZG5}O| r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1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x|Ch[rz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!"#$&amp;*08CT_{a_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qoJrmP(y|)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Ny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&lt;x\x-h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;00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vsgx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$'*-3?Q)J=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Q}3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Q|~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OQ&lt;`7'cUUrvWi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1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',16@T2ZQ&amp;nky2^uo]w_tk|zto,y9o-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v#yw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"y~R{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*18?M)SKXO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z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\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Sy{n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n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wRr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E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.qQQh'tOf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O!kCG\AD"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z)bMb[Wu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}UtrQ[SPWD3W?[BsjqtCnHeR:x`q~;CH/DCOG;CV-0/IM+KD[TK[;+K2I`hlf[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c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[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T7Z=CO!9:MrrUQkOjlv\SDGUsA|~UU}a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A(O]9#[H_&lt;;_G#Yj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vK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#LK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&lt;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w(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j_#{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y(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]F/X*NDLO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xoDyn.D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x3NpF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q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w/|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#P=*D8F.]Zs{{`|q4VF1&gt;I&amp;^NVFK8iuYrTRmtOYr?,=" t_}k|UKnyXLio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)ZK&lt;^"HP+,~P}}D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nm@0XH1"+LFZ(1Jbg 4&lt;( 5&amp;KT*F8XWHGX_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,_RE+7)A2U;!w8bY)^1FIQ!Y)D725#_IB^[F1-EI1PCRMO#9Y6)FY;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/$YN8LJ29&gt;ZRn{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z,_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E*"RZJWL9^@$*B1TeB&amp;N*B+ YF4@:ZUJEZc8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2) WE!+#@'9C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l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@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~&lt;SDK3C[+*!@G])KSHMDS_WKSF= ?Y];[4+D[=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5.' R6LTGP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t(Ls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pD4\L=6G0:.,$aFh$X ,$!Z'8&gt;:&lt;\SLC\]: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83.)_K-EN9djznm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/rzMU%]-PKNYW3MF&gt;?B5Q)M5&lt;7.1#W=]2-B]C[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&gt;=&lt;;95/'\K0GK3/[~xUuyG{5l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Wq0Wxrw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_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?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ABCDFJPX#4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#owd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t0i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jo.~l+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v&lt;u(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dO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tq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DGJMS_1I*]}{]'~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vj?rg1Qxbuja*=9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@|+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Ab|&gt;qm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GLQV 4R:1F "HWpk;&amp;l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xJj(BJ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xN"^i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JQX_-I3+8/u/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p~vznK#3h};ht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8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Sq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,y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%Cr&lt;gx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MV_(:^T\?X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|mz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T^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ty@r wwo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De;exi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k^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s&lt;@ }T?x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@0gN2*euqyP0RZFkFG;|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[Bjkbw[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Wu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%&gt;W0"F\$7 dhJmXrP^8ZzQ\nYgp}rS-N[ep_q`s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+H%B&lt;0^FE2A&amp;2*^vIx~xwV&amp;ry&gt;|:Z$yXsAr^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X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.M,KIE?7L[m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8IL|t/iu0}kEfMy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rhR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'fr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m ~?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|=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1R3TVZ (SD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 55\e8p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Xu9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o`@8t8</w:t>
      </w:r>
      <w:r>
        <w:rPr>
          <w:rFonts w:eastAsia="Geneva" w:cs="Geneva" w:ascii="Geneva" w:hAnsi="Geneva"/>
          <w:color w:val="FF3333"/>
          <w:sz w:val="24"/>
          <w:szCs w:val="24"/>
        </w:rPr>
        <w:t>3rq</w:t>
      </w:r>
      <w:r>
        <w:rPr>
          <w:rFonts w:eastAsia="Geneva" w:cs="Geneva" w:ascii="Geneva" w:hAnsi="Geneva"/>
          <w:color w:val="FF3333"/>
          <w:sz w:val="24"/>
          <w:szCs w:val="24"/>
        </w:rPr>
        <w:t>Pe/c</w:t>
      </w:r>
      <w:r>
        <w:rPr>
          <w:rFonts w:eastAsia="Geneva" w:cs="Geneva" w:ascii="Geneva" w:hAnsi="Geneva"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W:]#/AYZ-\:h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lOIosn9t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f2nI]g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:h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vA^TtU]IUj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7\A&amp;0D"J!Vr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iJv$wtZ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mwu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s6@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^&gt;Gu}\A{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+-qR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:!H/=YC;(?p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ppMypp,w[Y{ulygj+7Wh}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&lt;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U,t#t|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=&amp;O8J.$,/(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m@jumI@eFE;3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z4t/w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&lt;8r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6sx;qlm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V6ad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@+VAWCE]6Q_=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,gz5Mxn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z1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}V)Q1fD4Vv5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C0]J$X&amp;N=:A{oq=s6s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{?&amp;;dOhA0K^fqF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@4ov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F5$S1-G?D#{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:D\YSE\ sy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'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/cp}vy%{X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t?%:?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I:+\&gt;B(0KL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hir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x{.@uxp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8iKyg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OD9.X,*RY^52^V*F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}"z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:~qYu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y5h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Jv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9ya8%:K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: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I@7%AKC Gr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yj jK{iySeK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ek=lv_||+n@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$yIB9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NG@2V,4'0w~O4wl6v,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}T}n{P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DD}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:Z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nhL%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XSNI?+M%.YfY%i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KM:E:hy~9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yF1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uWC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M|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eih|}{O+|K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7T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z+KbO)~w1`|U;UMAv_V8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hb?xmZe]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kmk~dSU-&amp;!JM!)U]4Y]lcnf]hbLHz[j`5]&gt;YJ]9Q5]4?FY+_%EJUZEU5%E +vrhU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nc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BY0G5Q[SPWyfmS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]u?ah~oyISez[`z|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H#&gt;YO;]5^)BU)1]n^t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My%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=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mGzy~!mYmH[wMxU]q]-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K(E"\P&gt;&amp;%Rk&gt;iy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N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{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Pzil^|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!g^j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2.NZN|N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N-L+)%_W,;h_{pvE_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?WZ\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~x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?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iyMGBZ]p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tO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Q2S46:@H3$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wsJ@Hvf&amp;Xe(:we;{sXS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Pnq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7Z=CO!9:M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}=SQBruN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Yiu:)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&gt;n}j'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D~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W&lt;!FP$B*A6z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]F/X*NDLOH[,H DnprsZg`}u%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mFe$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t&lt;VT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$-t}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K6!7#%=V1vj=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VzCwxXVfvj[T8i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tYE-Wo: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fr$5;xUx%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#P=*D8F.]Z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{4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}]Pg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*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~=yr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WVFO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&amp;UD3QM'_$Chbv_`G_T]\!z@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/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rw5U8xGv7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W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)ZK&lt;^"HP+,ur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+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Ha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m@"n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ii }(t}kKMy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mUzW8v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,_RE+7)A2UiqAp2rv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2) WE!+#@'4C'O+V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AS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|yq!mSS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R=Pb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t+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[ta{1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5.' R6LTGPulYiP\Ls,=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w,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$o,lbl8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\Z\nEp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83.)_K-EN9t9$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+ss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]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5}{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C&lt;7`vp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wB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=zr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;852, N6U"wZtU\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nFy^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h }rFmMz^STd*|Q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&gt;=&lt;;95/'\K`jX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PFZ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:o&gt;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z%~yoZ*a\4wuzL_VJ&lt;d@d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}XR{fZf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y[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K^35MFA*-AI5}_Ty}Nh=o_,h(Z{JcU=^9*=Y1U=T_&amp;9K?E%*5:%5UE%@KV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~5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_4I^H\ZB)NyJsFge{Xt]d*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%&gt;W0"F\$7 CD 8\Tl/ju4{}DuF&gt;~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Aq~&lt;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L{\|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mN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(C^9/[=U&gt;Iy}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&gt;q=2%|&gt;xmC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to|S,G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x'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{~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+H%B&lt;0^FE2Io@olR_|{|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t}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NR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V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rfX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|^w}&gt;v|%{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.M,KIE?7L[wE*Itt?is?o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kD|n'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'n|p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/a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4W:]#/AYZ-^9-5AY@#Z5O31AFIVF)91AL/v|!I2%^}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7\A&amp;0D"J!V=*VN"JK0!N$ 2"UZUgl*2"_DNo8\BZI^=f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:!H/=YC;(?\[?'C;V=('9M3C$+TH}3C2YW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!#+ W\`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=&amp;O8J.$,/(;L(@$,!J/@N:4$3&lt;SmL4$E.^}dYD&lt;7P;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@+VAWCE]6QZ=QYE],W6Y#'5EBMRN`=5EXCiYt+%MNIZ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C0]J$X&amp;N=:9.:2&amp;N7$=28T6&amp;Q^RF&gt;.6&amp;+XqQYx^%B9Q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F5$S1-G?D#X_#KG?B1DKMA7G /ULO_7G&gt;-xkn^Yb&lt;;Xh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L?2%KWI!R5VA5=IZRx9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&amp;v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~It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x)#utC~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i5Y~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OD9.X,*RY^^^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wd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:mp%w*qvJc5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uK{Td&lt;~%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k;_T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RI@7%AKC Gr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}Cwx ivKV1^|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 p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Il3?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z&amp;9Ke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UNG@2V,4'0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H'c+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hJ,]o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Z}`WUQc,y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XSNI?+M%.YtE%~m: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q5Msso~-RqUC=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g=r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\Z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__Zjc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=I)v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E6x~II`i?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}'^pWYc;?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i\*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bX1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eT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6ET#A=WO43|WX[xrfjc]l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&lt;O"5['Y1BEFQEMYe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B}j8|m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ptOzmFjxvdxu=Su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V9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?T)&gt;(&lt;:"I.{h0S(}n: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Bl&lt;uZ6iwn6lJr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:\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gq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BY0G5Q[SPW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[~Kb;#g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Hr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-wpK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+wr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H#&gt;YO;]5^)BU)1]54O^1}n*%R=Ey|] ;^IG#hJ[QB%AYpJ'&gt;!SG-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K(E"\P&gt;&amp;%R!FRJ&gt;&amp;?\%JRx}u96Q^Vj_jP%2$(WZ!6:"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^HojZ8$.Bj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N-L+)%_W,;@7;#_WJ),#gktsGP?'[|J,[A-klXS@G3+roqXLS]A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Q2S46:@H3$_($&lt;@HU63&lt;|Xyn~XO 8Lo:3D^2Ljw_X,4SnSLB^0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T7Z=CO!9:M&gt;YMU!9 C:URt}M&amp;)NAIrMXO:-;7nJ}j&gt;)%=tUaZE';1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W&lt;!FP$B*A6]J6.B*+PA.gatn:M"Zqwv?$AVX&lt;RcLi]:^FUjaU&gt;LX2w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ZA(O]9#[H_&lt;;_G#[6]HG|NWDKLC+b|Yw9H?5Aslc&lt;KWOvOL7153q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]F/X*NDLOH[,H DLA*O Q{g{\K$&lt;SD%NO(RFT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X[\PXW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jk/0VR4|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K6!7#%=V1:]19%=L7V9fvJ"-JEMvS_#VQ/Kubb):-I!xaMra);/5_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#P=*D8F.]ZYNZRF.WD]R{iF1&gt;I&amp;^vro8]:LPXss"Y&gt;B*YrqUhG L6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)ZK&lt;^"HP+,W0,DHq^X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eGxcwL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zdTn4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pe5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scH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({*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,_RE+7)A2UsUn}w]~rFs|R72ikvJv-Iw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l}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|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/$YN8LJ29&gt;&gt;|~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B,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pEktZinBj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UcJrSpR ufe: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|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sk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vpeo\r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"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Vm6u{Z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)ukVf]P 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8[ZFX@&lt;x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yi&lt;^aV]N~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|e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yo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_1I*].)]%1ys`]YxOJd9s~[(d\_folQ9BU.95MQ9(+JU7KA!.1&gt;!1QA!47znt1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S -:THV&gt;M*jNKeG|TMD]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Y*;L.2X [&lt;G@&lt;TXY[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@i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e2Vn}|hx0tx6r: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mGZ5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\/BU;G9Q"%rv}v|vI"-P0Nu1j9vxY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]s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]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{)V\i]rn7|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_4I^H\ZB)NkhB3|xFyu]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}{ioGw.Wmj`f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i^[D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xEys:rtD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9P'U1;307{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;t0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};qg}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+1}[szghzu6U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)N~NMd4ql2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(C^9/[=U&gt;I"5IQ=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Qkb`qqWkUg\=n'V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f9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A|uMvv=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+H%B&lt;0^FE2~v&lt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Vwz.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EVA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Gqf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D|^tv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.M,KIE?7L[YJ*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t?|o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w&amp;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>uK s</w:t>
      </w:r>
      <w:r>
        <w:rPr>
          <w:rFonts w:eastAsia="Geneva" w:cs="Geneva" w:ascii="Geneva" w:hAnsi="Geneva"/>
          <w:color w:val="FF3333"/>
          <w:sz w:val="24"/>
          <w:szCs w:val="24"/>
        </w:rPr>
        <w:t>'q,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uv/x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1R3TVZ (SD</w:t>
      </w:r>
      <w:r>
        <w:rPr>
          <w:rFonts w:eastAsia="Geneva" w:cs="Geneva" w:ascii="Geneva" w:hAnsi="Geneva"/>
          <w:color w:val="FF3333"/>
          <w:sz w:val="24"/>
          <w:szCs w:val="24"/>
        </w:rPr>
        <w:t>\n}Fs||/0tSt</w:t>
      </w:r>
      <w:r>
        <w:rPr>
          <w:rFonts w:eastAsia="Geneva" w:cs="Geneva" w:ascii="Geneva" w:hAnsi="Geneva"/>
          <w:color w:val="FF3333"/>
          <w:sz w:val="24"/>
          <w:szCs w:val="24"/>
        </w:rPr>
        <w:t>yFLy:"&gt;x |q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4W:]#/AYZ-zw@r5Ip~9t/</w:t>
      </w:r>
      <w:r>
        <w:rPr>
          <w:rFonts w:eastAsia="Geneva" w:cs="Geneva" w:ascii="Geneva" w:hAnsi="Geneva"/>
          <w:color w:val="FF3333"/>
          <w:sz w:val="24"/>
          <w:szCs w:val="24"/>
        </w:rPr>
        <w:t>!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%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]m}t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[^T&gt;AO!Q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7\A&amp;0D"J!V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"!hd2oB|o23tDd~y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&gt;u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Z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=&amp;O8J.$,/(;L(@$Qbw@h3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z\xhE{&amp;{P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D})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s`4swsx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@+VAWCE]6Q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y{#85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M&lt;3-=i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mjNZZnsD[Es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C0]J$X&amp;N=:su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xp=u7F&gt;b~k+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nu^7Bc^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{z9o|6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w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5$S1-G?D#uU?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x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color w:val="000000"/>
          <w:sz w:val="24"/>
          <w:szCs w:val="24"/>
        </w:rPr>
        <w:t>5ut</w:t>
      </w:r>
      <w:r>
        <w:rPr>
          <w:rFonts w:eastAsia="Geneva" w:cs="Geneva" w:ascii="Geneva" w:hAnsi="Geneva"/>
          <w:color w:val="000000"/>
          <w:sz w:val="24"/>
          <w:szCs w:val="24"/>
        </w:rPr>
        <w:t>;~z/Bxr%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7G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`7s$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:+\&gt;B(0K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iz&lt;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tg8w@sw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(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q4:HpvAj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F}rXxvkmHY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?2%KWI!R5z-X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tm1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QonM|x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~o}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x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f%!</w:t>
      </w:r>
      <w:r>
        <w:rPr>
          <w:rFonts w:eastAsia="Geneva" w:cs="Geneva" w:ascii="Geneva" w:hAnsi="Geneva"/>
          <w:color w:val="FF3333"/>
          <w:sz w:val="24"/>
          <w:szCs w:val="24"/>
        </w:rPr>
        <w:t>:ctzEE\]+t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[U?W;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}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$'*-3?Q)J=qqltR^ZJ|ue61ZmeQpn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1Gmw|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18?M)SKXOL+O7S{iZ;~g{/izy</w:t>
      </w:r>
      <w:r>
        <w:rPr>
          <w:rFonts w:eastAsia="Geneva" w:cs="Geneva" w:ascii="Geneva" w:hAnsi="Geneva"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}z!tiCCu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6?HZ&gt;4&lt;_8o~y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xvZ[TUD</w:t>
      </w:r>
      <w:r>
        <w:rPr>
          <w:rFonts w:eastAsia="Geneva" w:cs="Geneva" w:ascii="Geneva" w:hAnsi="Geneva"/>
          <w:color w:val="000000"/>
          <w:sz w:val="24"/>
          <w:szCs w:val="24"/>
        </w:rPr>
        <w:t>_Lie+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?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x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0;FQ'SU-&amp;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|9\WI6f{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_~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J5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Ys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%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3@MZ4(6^-J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{{4w6}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y}qo@|Uqs2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^&lt;&amp;xn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xxRC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6ET#A=WO43pWw]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?x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tG=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7A|s%7}9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zY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7{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&lt;O"5['Y1BEFQEMYWB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lzfb9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Yv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iSQ|bH!9jn3vS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9u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?T)&gt;(&lt;:"I.N.w(uU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{p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2wv&gt;\u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u&amp;0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%&lt;o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BY0G5Q[SPWtVdr~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Cw37/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C0p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[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}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H#&gt;YO;]5^)BU)1]_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1*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Eh^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y%zjks'sv]M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K(E"\P&gt;&amp;%R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yJ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w^xPxwx|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-6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6t$otQ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N-L+)%_W,;iw#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?m%pGm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oGj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~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Q2S46:@H3$z$}&amp;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u{^@Yn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9s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Xr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BS]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sPj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aTF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T7Z=CO!9:MUizv:xfx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Iprr;}u&gt;otAmy&gt;b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j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&lt;!FP$B*A6.sqBl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[f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{yt~,0wPs}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Opo0`W^"qZUe` BJ6[V7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gRhZcX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j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m[E!+#@'4C'O+SqRsz^pSy~Xub^*HupNKS8?4S_WKSF= ?Y];[4+D[+K;["YPx|v+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ABCDFJPX#4r`Uzwsm#R[ svTnb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GLQV 4R:1FMZF&gt;Rj~-d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kyJs}Zc1h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uwCNp"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g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JQX_-I3+8/o}Wup&amp;})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r3dB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~qi'_y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v,|#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MV_(:^T\?X\~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v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4}rT}e4Koot~B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&amp;d$hTz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v]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P[&amp;1G35MFAk{Iw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sy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V%4C!]7/TS(OS;7Pb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I1{u_{y]%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~(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_4[xFz{z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zF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Y*;L.2X [&lt;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&lt;e]^~T}M`igPqf@[\}~j$0t%s}{70HI\]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\/BU;G9Q"%lwzz1G"v)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Yovn}4qE~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&amp;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|p&amp;w~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wL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v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_4I^H\ZB)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%&gt;W0"F\$7 CD 8\$`.G8&amp;R,\;4Vks^\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C&lt;8=MIZ6Wj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z&lt;T&lt;B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+H%B&lt;0^FE2A&amp;2*^zEp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Yxk^uD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-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ri: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l1.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h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.M,KIE?7L[n*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xYm'r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!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.'SsygH3~!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~l/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4W:]#/AYZ-^I-BA{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O31AFZ..)[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/ZM[W!I2%^[Ej!psG[Q1^AA1N!t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7\A&amp;0D"J!V=&gt;V["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t!N$ 2"Uo-O:Ws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uw8\BZI^=p&gt;3B|,8R2="D2/B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:!H/=YC;(?\s?4Cb~'9M3C$D,0KCT}U!#+ Wm;7&lt;#W5o3\T=3P#*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=&amp;O8J.$,/(L^(M$XuJa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:4$DO+Q\x$rovz&lt;7PLP0EDun2T4;5@41D|]M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~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m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a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#_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?K i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_?Vk-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5T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a/ia5j[:$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f+mwZSp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b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v^[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,*RY^52^V*Fetc]"Z}gdA]7SgDiJ"A&amp;5"F.J"K@9&amp;T Z:5*%:*JZ:_Tio*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^]\[YUOG&lt;+rVZ~G&lt;ZJcpz`LX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$'*-3?Q)J=NI=EQRv3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C{Y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+pYnzvHy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+b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A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',16@T2ZQ&amp;h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@4sk[TqRks-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*ewyH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q2t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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-6?HZ&gt;4&lt;_8_]PUnZv^|iUGm}Q\{f^ri6aLYuoTr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cB$LN=[UM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0;FQ'SU-&amp;!JM!)U-\'&amp;)37EU2]Z5=MEUHS&amp;A_;5]f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~5c4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7_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3@MZ4(6^-J)&gt;JB6^'4-BH$F6A.YVN&gt;F6[(-*&lt;@V.fb)Ss.doPozn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6ET#A=WO43H/3[WO2A4[]QGWP?X7_/GW.=4SYE7?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?dr*gKFi7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&lt;O"5['Y1BEn|M`H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tv{PIZBgAvwPuMSOF!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p{9GlxuS)QibVZr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?T)&gt;(&lt;:"I.%B.&amp;:"S(I&amp;\XJ:=2UZRBJ:'&lt;IN0TZ2Yw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Z8;x00Z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E^7PB&amp;&lt;DW@WEk}&lt;xQgW~uYL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SZ$nvZNQ^i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we\{q|q,TFES]Ur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H#&gt;YO;]5^)BU)1]54O^1[_M]*%R=EUM] ;^IG#=%Z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qL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K(E"\P&gt;&amp;%R!FRJ&gt;&amp;?\%J0LN&gt;96Q^VFN&gt;3P%2$(^6ap7F:T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srNB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N-L+)%_W,;@7;#_WJ),#E9O_HGP?'7O_F%,[A-?GGtrGkMLimW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T7Z=CO!9:M&gt;YMU!mhUqfl)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osOumR}%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~8yv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L!Np1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W&lt;!FP$B*A66ovpP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}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y:qR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$"x^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k|ysL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v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[f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^mgtZN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Ry1mN^Ux8P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wb&gt;P84y`==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aDhr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d}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wrh7)A2U6!U])q[8e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g\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1{|vS`\D^g^GI1JM61-EI1PCRMO#9Y6)FY)I9Y\Of)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maS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;852, N6U""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vo/\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N[khWY#PxOglgrf]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ABCDFJPX#4O84LPqLuPi0rPym0|q~O0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?i0u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DGJMS_1I*]a~un%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rgz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g)!e~=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UMqyJtot1!|}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GLQV 4R:1F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&gt; x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"z{~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"~z}iwJMt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u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MV_(:^T\?XK&lt;X0Tv0|iT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{yLi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",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us|y~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S -:THV&gt;M*I^*"VHGTjmDry.lV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g6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IR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vn0l~&amp;&amp;e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V%4C!]7/TS(OS;7/R!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=hum8WvlN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9w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~|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Ju'n''gp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Y*;L.2X [&lt;G@&lt;TX ].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^i0yv-2]V}ssDn$|mX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q|: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\/BU;G9Q"%&amp;1%-9Q(;ynu)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A~m)|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vAo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=B3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nk6yn_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"9P'U1;307$S7_;=&gt;Ui%xo4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Syzvr}[djyw/|g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)+T^A^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t}\G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%&gt;W0"F\$7 CD 8\$I"}r,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4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~\O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s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Cz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~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+H%B&lt;0^FE2A&amp;2*^P_&lt;f}Pm.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k0JV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zj: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vto&gt;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.M,KIE?7L[ W[C?7*I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wYp?xl/lEfM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l i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upzz=xh?}?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={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1R3TVZ (SD?HD\ (5Vxa}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7\A&amp;0D"J!V=*VN"TK0J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$ywU:k!BzNZ^f-cRx~A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:!H/=YC;(?\[?'C;V=Q{@3lp,u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{2ph#oW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{c~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Q=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]rYqlB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klr==TC|+R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cM7O3e@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~\]lYZ}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X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lP{B(0KL7PL$XSZq]NWk\/uZmRWk(xwtPK:H@S47@T\H@UF+4J&amp;X87('8(HX8Yzl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2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|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XSNI?+M%.YtzU|S{``FKw^:VUZw=}bZRnZ`UUdq\{N|qf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=soQ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^]\[YUOG&lt;+P'+Sq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lj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Xfu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U~{|Plt7\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r 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!"#$&amp;*08C~T{~~&amp;J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0hz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ruoO4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wH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$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y.e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m}w_~w1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$'*-3?Q)J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p0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*18?M)SKXo8u`pQMe7yP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&gt;[~u)/sv;{&gt;y!id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3pb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-6?HZ&gt;4&lt;_8+\a4Zq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sif#Y[u4FUtcB~w ~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"nBm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{y$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{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0;FQ'SU-&amp;!JMGJaY&amp;63z]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HvA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5r&gt;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~5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}_y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z{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3@MZ4(6^-J)&gt;p{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c$sesSY}ukh]Y*I@w)o2~gnzY{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6ET#A=WO43H/w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@[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~G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}|7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3G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7h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j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9J[,NR8@;\' 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|{kPylH6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D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b[xH{Wlg(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&lt;O"5['Y1BEFQvT[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~eVYwn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-Zdvhe3f~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)Izw,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?T)&gt;(&lt;:"I.%B~uwi&amp;sR~'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xT{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H#&gt;YO;]5^Yeb]jZ?Ok1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Mkq=Mh^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wrwu%iLw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`M]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K(E"\P&gt;&amp;%R!Fi\y0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QNt%ev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6wwez'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tJQ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N-L+)%_W,;@7dJvqu~[_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Fhtx0Sm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k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Q2S46:@H3$_(p3&amp;[ hK]l|x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^xo;q 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yLO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d0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T7Z=CO!9:M&gt;Yv!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oj)I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opO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vAYuRq}~|[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k;atKG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[f^guj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1{]|~~=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9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y"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]]4e#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Krr|~C-W/ShE`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^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)ZK&lt;^"HP+\z=Pmi|-k+te[|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lGq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0Hxg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pm vy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,_RE+7)A2U6!vy{xFp{@5#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6v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#jq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/$YN8LJ29&gt;UR{29~m{Z-ng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~^j*bosteR4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2) WE!+#@'4Cito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S|}E!u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?_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]_g-Dz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5.' R6LTGPS4tW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k$tLT||q?O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mi}!v8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3.)_K-EN92%z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qyv]p%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wMgtDMv{.~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ABCDFJPX#drEWm|{ES#ze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{usPu.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u~pOm}ymNR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ePP?Ps=ca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DGJMS_1I*].)t~Svtgfu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)nr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*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E5m+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uosf1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sy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GLQV 4R:1FMZ u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pn6Z$e&lt;xzs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V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q{YR~nkQ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QX_-I3+8/,K3p~l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#wu}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rBSq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yG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#\VI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MV_(:^T\?XK&lt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s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E$oW$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}eypG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xl{O,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&amp;e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pwT$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P[&amp;1G35MFA*-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%x-|~l!^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o1Tv;TK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i*h}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Y*;L.2X [^hka_S]Rw(e?Q7{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d*v#5Z;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~i;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q7xzj,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\/BU;G9Q"%&amp;1t{~Qx|exh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nGNAXlv{@GF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tA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B{l)}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L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rz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_4I^H\ZB)NE"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xx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*zwf*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n\4|6Rt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E~}: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s{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"9P'U1;307$S]o?&gt;~Qrzq&gt;4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8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1sy~gi$svuwkO|vp{|~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%&gt;W0"F\$7 CDpkcS&amp;~tT{\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z&lt;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(4y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\tz&lt;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(C^9/[=U&gt;I"5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}&gt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;v`2wt&gt;}vC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cf9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{G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{MskwX]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+H%B&lt;0^FE2A&amp;s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mr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6v_Hq: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lc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ojS-9xzYr5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Fohn99Py/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WNzgISk/yL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rm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uSm\zYC;(?\[?'s^cp\`evfw$`_H}bfCYQz!#+ W\+7/#+N5HWQUS3\C,3C#S3*r)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x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~h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OD9.X,*RYX?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M}O}YcLx]7kh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w:s,&gt;c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rzztf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il5pn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RI@7%AKC GT#wRXwwhk{f5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$vh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ajIzyX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7~vn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g;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UNG@2V,4'03T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|h"mvL1T}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Vk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Ytt}L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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d^3~hu&lt;~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XSNI?+M%.YREi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%~s{g-y[0+^\D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Ut{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"~M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N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[XURL@.V5B16{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A:a}o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F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"iJv~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y|UzToh.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^]\[YUOG&lt;+P'n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',16@T2ZQ^QGK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4TqeE7]s: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sRx~-sw1~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n]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vB|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*18?M)SKXOL+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~3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ySh~ryz'G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|yye%Gra\C|wZp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-6?HZ&gt;4&lt;_8+\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vo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\&gt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{X'yzG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Lg?aiD[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yj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?u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0;FQ'SU-&amp;!JMujx'zqtE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Zz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u]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5?Fsx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5ziw#V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3@MZ4(6^-J)&g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{{4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pF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YFr|&l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&lt;O"5['Y1BEFQEMYjB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yIeA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jqOsF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9uonJnF)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?T)&gt;(&lt;:"I?2Z&gt;6GLu]}ZX:=afR'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0w1mwVv)|swJnoO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BY0G5Q[SPxW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1unhl[o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T;j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xOCny{Iy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[}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E^7PB&amp;&lt;DWbxx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{j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_2$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&amp;u}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#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1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K(E"\P&gt;&amp;%R!FRJ&gt;&amp;?\%J0LN&gt;96s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ww0(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N-L+)%_W,;@7;#_WJ),#E9O_HGMVEO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},pX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Q2S46:@H3$_($&lt;@HU63&lt;Z&amp;P@WXqet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3{2 qS\on,4 XePcbOrEdlPcg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tQv}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6Js*A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:qZ?Q&lt;0H7y~K^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yX\#kkjUPkiulb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xTgNDLOH[,xCQuc{IaTy}+o,{yNrt(RF$\W0[\PX$\I2/0VR4T[DKTD$4n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t8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^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g+7)A2U6!U])A8+2]W;Y)^1v~DJw``\#{`nYe-fwUPvwL\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maS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E!+#@'4hm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pf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A{m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Cl7*2Y_s5Ku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=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Y|xwrKgYpts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pfZ]R6LTGPS(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\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$t4|s$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vpho, N6U"Q`"Zwx\{oy^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i w.y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.*j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xs&g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yuox95/'\K0GK3p|s8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/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T4B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z&lt;z|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0~_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|v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|zvFJPX#4O84L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r~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4R:1FMdF&gt;dPwi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w}Zh4aI5.{H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\ic~dwBw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-I3+8/,K/Wyzryrj3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YnG35MFA*-AIBM&lt;KW^ag55Uuj5x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=}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]g!]7/TS(OS;D/R%ePKA77vW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Nvsw(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4qGh(}y'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4rr7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gu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;G9Q"%&amp;1%-FQ(?5=5[99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Yc}4j3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g=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S3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nir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)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l|H\ZB)NE"NFZB3x&lt;y*~v"yGwsP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`vm"F\$7 Cxh$g8vuz&lt;tq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z{0}4Sz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~C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{m&lt;{N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wz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c{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v/[=U&gt;I"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=&gt;Qd-w%|J)p]"pd,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w'ug=}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{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fX&lt;0^FE2Azwm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vP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B&amp;0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Vu{ZVe~: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.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l~3~EZ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o_`/AYZ-^9-edfsW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axfeA{|SS0l1hX~r[W!I2%^IE]!IX;:%G[Q1^A.1A!Q1TS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uY{l=YC;(?\[?'C;V=('9M3C$+,#K[buV~Z_{P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x^uJ.$,/(;L5M19.W&lt;M[GA1@I8QiYA1R;&lt;U?3QID]HI=EQI6_\]C?aAH18A1QaAZ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{c~WCE]6QZ=s{mulAEkm3-=5EXC61O+%MNZge9Q2wQQ}~5b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%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$X&amp;N=:9.j@U\7F8iM&gt;g^)F&gt;.6&amp;+X=Z,0Fz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^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FVHI&lt;6J;ZcFg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1-G?D#X_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YAnh /A?_oMG&gt;-DCozkt|/w{i%r{:X`9DX9nNH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r^&gt;B(0KL7PL$(0M&gt;K$".8(/@'H P8(QB|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Fo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i|z8w}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|lkX,*RY^52^V*R#XYVLH:*M"%JB2:*7,Y&gt; DJ"A&amp;5"F.JR}i\KT Z:5*%j\s}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st%AKC GT#pcpp.% /!5;K\3$+S#;KJA '=I+3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3?7+XGh_9=[;TK$`_if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z}2V,4'03T=U9AF?4UC/I98Q0Y1aI9jc4]ZNLD&lt;e@D8@LQNGTe^Z\&lt;3,#I9YiI2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?+M%.YREDZKs,KO=M:U"-5E=M0+.97S-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U1I1kuegfC7]=RM"Al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L@.V5B16r]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zE &lt;&gt;.I&amp;!NF6&gt;.C@5"TXN&amp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p&amp;*RR&lt;PBn_(T^&gt;1.!Bm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}j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YUOG&lt;+P'[v\jS5)?OX7 /W'?OVU&lt;K1]/7s7#[3Lk_uXM1_?PO C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\ZVa&amp;*08CT/XO=\ng,JV@0'H_P(X@0)*C4N"PH{nH\$T]F&lt;&lt;Q2N @/0_Do_p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__]j3?Q)J=NI_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n: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Y^19IAQ&lt;?J]+'1YatYU-5naYCJW+!ANQ^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p`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bdds@T2ZQ&amp;-:V?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B2E*]RJ:B2OTQFH,R*xml*N6V&lt;&lt;6JC&lt;H"B-2]F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av{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eik|M)SKXOL+Z`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]CST;\3[+CS")X/%13;f;G?7MWSQ&lt;!%#CLS\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rb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hnrZ&gt;4&lt;_8+\pt4IQ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ygL_\D45&gt;_XB6TLf_jL@HX^r0X5FB$D+4[Hs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c|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nx4(6^-J)&gt;JB6^'4-BH$F6A.YVN&gt;F6[(-*&lt;@V.UR).exb~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n~j&lt;&amp;F)6YJ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tiNR8@;\' tBIE=u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0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AR;&lt;6JXPCD'P$,XPEV[DZ6(H'8WL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wUr['Y1BEFQEMY1Hcys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uuA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lBwet]my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\{(&lt;:"I.%Baz{pij\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Bk&l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~{}%2V&gt;Z6P^9F$0*J%:UN:Z*_]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c5Q[SPWD3}|?TChPZ|8D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;Gk;@?IM+KD[TOzj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[qO;]5^)BU)1]54O^1[_M]*%R=EUM] ;^IG#=%6!B%AY=Y{[_MmG-MB]R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|l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eh)%_W,;@7okW{uf9H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o7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x~?d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p@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jq6:@H3$_(e&l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Zu@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Y|xn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_z4t&gt;0@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c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tTP$B*A6]JqkBW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sc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y:M]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eA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y"}q^NWHF!viB`u02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h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~b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*NDLOH[,ka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Axm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c{k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d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ocqno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^pgD8F.]ZYNwV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yPYp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|k}~k|a_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e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r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~y^"HP+,W0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-^+_gopajg_r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_s{g_te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iwgw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j\8LJ29&gt;UR_zukgli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ci`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eij_s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iy~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pfZ]R6LTGPS4P(LTYRG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ks|uoymkc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c_kc`fw}y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k{}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vpho, N6U"QVE/,U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hm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b_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swm|*QF}o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tis&gt;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m}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|zvFJPX#4O8W|Liu_g~ow_b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mo(+w00[m_L_o_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}S_1I*].)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j1wfoz1Yjx=__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-I3+8/,Kfx}k-|m=|[|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#tEs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hz^dbkr{b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e:^T\?XK&lt;{&gt;]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qG4y}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}.Vb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mpm89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L&amp;H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X`wTHV&gt;M*I^aj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klDvN{^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a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: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-v\vIV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]g!]7/TS(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zv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!w|u8i7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TztL+(YZ}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bn.2X [&lt;G@{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.}m~7zz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!2[\V*80#$Gowod6jx(vgwgh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[B`ziP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fn\ZB)NERqSvltRyp8_&lt;m2I_k).P4:RQVER6^:R[0IVDPJ*EZ5*Z:zkvIP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c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fX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lf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VZ (StbU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YT^\oyUR7jTsw^S^ZySp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tc0D"J!V=*VN"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0o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id2vZx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2of6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^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&amp;wXRs{t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uY{l=YC;(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'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ztz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r+thC(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!plk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\t#tx3k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x^uJ.$,/v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lh,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@xA&lt;+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uw.w~v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P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0{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4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{c~WCE]6zwul5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*rn6z+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1-G?D#X_#KG?B1DKMk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 Q}{GnPQ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sxXdy/m~v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r^&gt;B(0KL7PL$(0M&gt;K$"^FW=@IxPM?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webKWI!R5VA5=I!XKR=7}~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|~vM9EWRn[O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|lkX,*RY^52^V*R#XYVL}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L@.V5BBDB:e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z:d.uvN{CwqNVWdz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YUOG&lt;+P'+S{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th~v_nf~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{p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nvsvbnv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p~_~n~zd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__]j3?Q)J=`W=ExJ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1{?o'~f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bdds@T2ZQ&amp;-:&amp;^qz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soq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yq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xmliu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bgpm{alq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av{p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qy`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i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nrZ&gt;4&lt;_8&gt;j8PU^4f5pBv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ksy'SU-&amp;!JM!)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lfehrv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|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ez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s~jd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td_jpb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q}`A=WO43\=3[[G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tiNR8@;\' \4w|zsq}wo_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z{ufck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ugfwwg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w_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z\{(&lt;:"I.:P.&amp;gqwn=Z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y&lt;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c5Q[SPWD3W?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t~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zbry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vznz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lonj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zjqofd`r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[qO;]5^)Xc)1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v_ks=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]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`x_\P&gt;&amp;%R!FRJ}e~do}x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}rdqcg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u`uya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ufwcm`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mwk}ta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jq6:@H3$v6$&lt;ct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h z^t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,o&g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d0DOv{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ozCO!9:M&gt;YMU`x_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`e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`kylzv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}hd|hwfz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}`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`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`i|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y[]9#[H_TI_GZwH-rKvSEwl|?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7lndz{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~b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*NDLOH[,H i_m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c{k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dg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cocqno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cs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nwy}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^pgD8F.]Zr\ZR}v]4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VrpY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nL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hvYne7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xu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awpQM'_$C8?C+fa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cjl`fn~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cb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wzrhvwff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f~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g+7)A2fF/U]Wp2YjutY1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~r}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j\8LJ29&gt;UR&gt;6qwxukgli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ci`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eij_s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iy~sm{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pfZ]R6LTGPS4P(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ks|uoymkc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c_kc`fw}y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k{}faes_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vpho, N6U"QV"Zun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hm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b_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swm|i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q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tis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m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dq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|thqJPX#4OhWY~rL^6UlZFcH_Uymo#T.B0(+\O(&lt;D0(MNC\R.@ OP? P0paC6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YnG35MFARRmy5oGsj~|%euJmYNh\3kWdU_m^b1c=b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]g!]7/TS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7pfT~l7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9y+i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{+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zq{}y|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bn.2X [&lt;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e]v^}?8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qs{o8ki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g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|H\ZB)NuwFB5Y+F~}}5serZjRR0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J{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]qdU1;307T_|3@g2_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j~ph4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+rWn#ymwt'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j{+x4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`vm"F\$7 st8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$K598hy3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-&gt;}Hv{oN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c{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fX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i_IE?7L[ W[C~viC%w(hr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&amp;;b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e'l"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tt!}e?qO~=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lf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VZ (SD?HD\ (5VS\:yl|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om#/AYZ-^9-5b5Ob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|!}1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W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sy^uQD:t[yAvuQ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tc0D"J!V=*VN"JK0!N$bw"rov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uY{l=YC;(?\[?'z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|g'9xtzjK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Uur+dv7ul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T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Sx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x^uJ.$,/(;L(@$,!J/@N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Ll{/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{c~WCE]6QZ=Q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kuY#J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sst=v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CvzwMx%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Ix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~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$X&amp;N=:9.:2evc|28w~k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.|u}Xy}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%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t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]~9gwz&amp;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}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1-G?D#X_#K~pKMix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i}o'|G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vt/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v{/{uxw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m7v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r^&gt;B(0KL7PL$(0M&gt;K$"}(tweq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,o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+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kXyyw}}(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}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webKWI!R5VA5=`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=7xn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9s?o|-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t{0+yt~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)~~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|lkX,*RY^52^Vi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bVLi~nv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s*}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uuA.c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sJv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&amp;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st%AKC GT#G/md_/!X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~$z# )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sxaTt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vz]9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rK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~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z}2V,4'03T0HksxqfH6a{kjbc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{k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fnrwy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{rkb{k{d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_k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v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?+M%.YREY!d~m!K|y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alt|ojmx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p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a|l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|hn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L@.V5B16B: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t: {}me`u}mta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pei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evs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}pm`}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}j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qom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YUOG&lt;+P'+S{S5h~v_nf~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{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nvsvbnv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p~_~n~zd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\ZVa&amp;*08CT/XT,owde,J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ofgohisa{nclmb{q_noo_pqbuo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__]j3?Q)J=NI=E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horE_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{~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jfpa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pitj`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p`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ib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bdds@T2ZQ&amp;-:&amp;^qz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^4oqi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yq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ixmliu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ibgpm{al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av{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qy`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eik|M)SKXOL+O7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7I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zrj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ahndprzfz~rz}wf`db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rb`w|x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j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hnrZ&gt;4&lt;_8+\8Ps{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P^sb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kst}u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f_j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a~_cjss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c|~gim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ksy'SU-&amp;!JM!)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lfe)3v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t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ez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s~j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td_jpb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tiNR8@;\^h}@4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8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0a;^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{hiK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ugfwwg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w_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wUr['Y1BEFQEU|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}Ip~MQvh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E!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tvfr?"qu_)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E)x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c5Q[SPW{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S~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?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[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;w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YH_gP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jB&amp;&lt;DW@bcX_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L4$L&lt;Me_*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[qO;]5^)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h1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vz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=EUM] z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qfnY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`x_\P&gt;&amp;%R`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Jdxs0LN&gt;96Q^VFN&gt;3dq$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eh)%_W,;vz#|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_HGP?'7O_FdkA\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@rj~`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n~n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v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QGBZdXya&lt;oX`\nSruq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sM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